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CFG  reads an FTSC product code file (current FTSC-PROD.04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 the  product  code  and  name  of thos eentrie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   It  saves ENV:  variables for both the Mailer names and 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flags.  These are also copies to ENVARC:  The na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by  the  ROOF  and  Porticus  Mailers to displa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 name based upon the product code in the WAZOO or EMS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S1 variables are only used in FTS1 and DietIFNA sessions.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ternally configured for a few of the most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nlikely event that a new FTSC Product Code file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CFG can unarchive and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this program only has to be run once, all configuration o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nal and within the first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the following are correct for you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f            fullpath to FTSC Product Cod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ir            path of ftsc product codes ARCHIVE, if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r            a temporary work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            fullpath to unar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setting are OK, then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CF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CFG productarchive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